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1"/>
        <w:gridCol w:w="8919"/>
      </w:tblGrid>
      <w:tr>
        <w:trPr/>
        <w:tc>
          <w:tcPr>
            <w:tcW w:w="99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Письмо маме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Тема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каяние бандита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Библия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Иоанна 14:6</w:t>
            </w:r>
            <w:r>
              <w:rPr>
                <w:rFonts w:cs="Tahoma" w:ascii="Tahoma" w:hAnsi="Tahoma"/>
                <w:sz w:val="16"/>
                <w:szCs w:val="16"/>
              </w:rPr>
              <w:t xml:space="preserve"> Я есмь путь и истина и жизнь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Время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нут 7:45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Актеры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дит пишущий письмо, человек, играющий бандита, судья, 2 милиционера, адвокат, мать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Реквизит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Декорации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 переднем плане сидит бандит и пишет маме письмо о своём обращении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стюмы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юремная фуфайка, можно костюмы милиции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Автор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интас Абарюс "За всё заплачено"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Редакция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ценарий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StrongEmphasis"/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Все действия сценки происходят под музыку песни Гинтаса Абарюса "Письмо маме"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 На переднем плане может сидеть бандит, пишуший письмо на протяжении всей песни, на заднем плане могут показываться события песни! Очень эффектно!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 Песня сохранена в формате Wav в сжатии MP3. Для её проигрывания</w:t>
            </w:r>
            <w:hyperlink r:id="rId2">
              <w:r>
                <w:rPr>
                  <w:rStyle w:val="InternetLink"/>
                  <w:b/>
                  <w:bCs/>
                  <w:color w:val="000000"/>
                </w:rPr>
                <w:t xml:space="preserve"> скачайте L3 кодек</w:t>
              </w:r>
            </w:hyperlink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для Windows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 Для более эффективного скачивания файл (5,5 Mb) упакован, как 6 SFX архивов размером 950'000 Kb каждый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 Если вы знаете такие сервера, то файлы можно по очереди отправить на ваш E-mail. Если знаете о таком сервере, поделитесь с другими, напишите мне!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Список файлов: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hyperlink r:id="rId3">
              <w:r>
                <w:rPr>
                  <w:rStyle w:val="InternetLink"/>
                  <w:b/>
                  <w:bCs/>
                  <w:color w:val="000000"/>
                </w:rPr>
                <w:t>1. mame.exe 950 Kb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hyperlink r:id="rId4">
              <w:r>
                <w:rPr>
                  <w:rStyle w:val="InternetLink"/>
                  <w:b/>
                  <w:bCs/>
                  <w:color w:val="000000"/>
                </w:rPr>
                <w:t>2. mame.r00 950 Kb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hyperlink r:id="rId5">
              <w:r>
                <w:rPr>
                  <w:rStyle w:val="InternetLink"/>
                  <w:b/>
                  <w:bCs/>
                  <w:color w:val="000000"/>
                </w:rPr>
                <w:t>3. mame.r01 950 Kb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hyperlink r:id="rId6">
              <w:r>
                <w:rPr>
                  <w:rStyle w:val="InternetLink"/>
                  <w:b/>
                  <w:bCs/>
                  <w:color w:val="000000"/>
                </w:rPr>
                <w:t>4. mame.r02 950 Kb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hyperlink r:id="rId7">
              <w:r>
                <w:rPr>
                  <w:rStyle w:val="InternetLink"/>
                  <w:b/>
                  <w:bCs/>
                  <w:color w:val="000000"/>
                </w:rPr>
                <w:t>5. mame.r03 950 Kb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hyperlink r:id="rId8">
              <w:r>
                <w:rPr>
                  <w:rStyle w:val="InternetLink"/>
                  <w:b/>
                  <w:bCs/>
                  <w:color w:val="000000"/>
                </w:rPr>
                <w:t>6. mame.r04 785 Kb</w:t>
              </w:r>
            </w:hyperlink>
          </w:p>
          <w:p>
            <w:pPr>
              <w:pStyle w:val="Web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Сохраните ВСЕ файлы в одной директории и запустите Mame.exe файл. Откроется окошко, которое спросит вас куда ему распаковать файл. Распаковав файл, и скачав L3 кодек для его проигрывания, открывайте Wav файл хоть Media Player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77BBFF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FFFFC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iptelecom.net.ua/~aic/_lib/mp3/l3codecp.exe" TargetMode="External"/><Relationship Id="rId3" Type="http://schemas.openxmlformats.org/officeDocument/2006/relationships/hyperlink" Target="http://users.iptelecom.net.ua/~aic/_lib/mp3/mame.exe" TargetMode="External"/><Relationship Id="rId4" Type="http://schemas.openxmlformats.org/officeDocument/2006/relationships/hyperlink" Target="http://users.iptelecom.net.ua/~aic/_lib/mp3/mame.r00" TargetMode="External"/><Relationship Id="rId5" Type="http://schemas.openxmlformats.org/officeDocument/2006/relationships/hyperlink" Target="http://users.iptelecom.net.ua/~aic/_lib/mp3/mame.r01" TargetMode="External"/><Relationship Id="rId6" Type="http://schemas.openxmlformats.org/officeDocument/2006/relationships/hyperlink" Target="http://users.iptelecom.net.ua/~aic/_lib/mp3/mame.r02" TargetMode="External"/><Relationship Id="rId7" Type="http://schemas.openxmlformats.org/officeDocument/2006/relationships/hyperlink" Target="http://users.iptelecom.net.ua/~aic/_lib/mp3/mame.r03" TargetMode="External"/><Relationship Id="rId8" Type="http://schemas.openxmlformats.org/officeDocument/2006/relationships/hyperlink" Target="http://users.iptelecom.net.ua/~aic/_lib/mp3/mame.r0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1:24:00Z</dcterms:created>
  <dc:creator>Серёга</dc:creator>
  <dc:description/>
  <dc:language>en-US</dc:language>
  <cp:lastModifiedBy>Серёга</cp:lastModifiedBy>
  <dcterms:modified xsi:type="dcterms:W3CDTF">2001-02-08T11:24:00Z</dcterms:modified>
  <cp:revision>3</cp:revision>
  <dc:subject/>
  <dc:title>Письмо маме  </dc:title>
</cp:coreProperties>
</file>